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上海海洋大学</w:t>
      </w:r>
    </w:p>
    <w:p>
      <w:pPr>
        <w:pStyle w:val="Normal"/>
        <w:spacing w:lineRule="auto" w:line="48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档案管理系统采购项目技术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33371939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一、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项目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40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二、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采购清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41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三、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建设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42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四、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软件平台系统技术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43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五、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系统总体功能框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44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1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．档案审核整编子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45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2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．档案辅助鉴定子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46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3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．档案保管子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47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4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．档案统计子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48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5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．档案编研子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49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1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．档案信息查询子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50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2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．档案借阅管理子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51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1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．系统设置子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52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2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．数据管理子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53"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3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．权限管理子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日志管理子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433371955"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六、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val="en-US" w:eastAsia="en-US"/>
              </w:rPr>
              <w:t>售后服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3"/>
        <w:numPr>
          <w:ilvl w:val="0"/>
          <w:numId w:val="2"/>
        </w:numPr>
        <w:spacing w:lineRule="atLeast" w:line="24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0" w:name="__RefHeading___Toc433371939"/>
      <w:bookmarkEnd w:id="0"/>
      <w:r>
        <w:rPr>
          <w:rFonts w:ascii="黑体;SimHei" w:hAnsi="黑体;SimHei" w:cs="黑体;SimHei" w:eastAsia="黑体;SimHei"/>
          <w:b/>
          <w:sz w:val="28"/>
          <w:szCs w:val="28"/>
        </w:rPr>
        <w:t>项目概述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推进我校档案信息化建设，在已实现部分纸质档案目录数据信息化的基础上，结合我校档案工作实际，建设完善的档案目录数据库、全文数据库、多媒体数据库，实现海量数据存储和档案全文信息管理，将我校档案馆建成一个：标准统一、操作灵活、体系结构开放、易扩充、易维护、安全、稳定、可靠的网络应用系统，其功能涵盖档案管理工作的整个业务流程，包括档案的采集、处理、归档、存储、组织、发布、利用及数字资源管理全过程。同时，需预留和数字校园对接的接口。</w:t>
      </w:r>
    </w:p>
    <w:p>
      <w:pPr>
        <w:pStyle w:val="Style13"/>
        <w:numPr>
          <w:ilvl w:val="0"/>
          <w:numId w:val="2"/>
        </w:numPr>
        <w:spacing w:lineRule="atLeast" w:line="24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1" w:name="__RefHeading___Toc433371940"/>
      <w:bookmarkEnd w:id="1"/>
      <w:r>
        <w:rPr>
          <w:rFonts w:ascii="黑体;SimHei" w:hAnsi="黑体;SimHei" w:cs="黑体;SimHei" w:eastAsia="黑体;SimHei"/>
          <w:b/>
          <w:sz w:val="28"/>
          <w:szCs w:val="28"/>
        </w:rPr>
        <w:t>采购清单</w:t>
      </w:r>
    </w:p>
    <w:tbl>
      <w:tblPr>
        <w:tblW w:w="783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5"/>
        <w:gridCol w:w="2824"/>
        <w:gridCol w:w="1243"/>
        <w:gridCol w:w="2977"/>
      </w:tblGrid>
      <w:tr>
        <w:trPr>
          <w:trHeight w:val="55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4"/>
                <w:szCs w:val="24"/>
              </w:rPr>
              <w:t>品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4"/>
                <w:szCs w:val="24"/>
              </w:rPr>
              <w:t>交货期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档案管理系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套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合同签订后</w:t>
            </w:r>
            <w:r>
              <w:rPr>
                <w:rFonts w:eastAsia="微软雅黑" w:cs="宋体;SimSun" w:ascii="微软雅黑" w:hAnsi="微软雅黑"/>
                <w:b/>
                <w:color w:val="0070C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天内</w:t>
            </w:r>
          </w:p>
        </w:tc>
      </w:tr>
      <w:tr>
        <w:trPr/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注：本次招标的软件系统未做过进口设备专家论证，只能采购国产产品。</w:t>
            </w:r>
          </w:p>
        </w:tc>
      </w:tr>
    </w:tbl>
    <w:p>
      <w:pPr>
        <w:pStyle w:val="Style13"/>
        <w:numPr>
          <w:ilvl w:val="0"/>
          <w:numId w:val="2"/>
        </w:numPr>
        <w:spacing w:lineRule="atLeast" w:line="24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2" w:name="__RefHeading___Toc433371941"/>
      <w:bookmarkEnd w:id="2"/>
      <w:r>
        <w:rPr>
          <w:rFonts w:ascii="黑体;SimHei" w:hAnsi="黑体;SimHei" w:cs="黑体;SimHei" w:eastAsia="黑体;SimHei"/>
          <w:b/>
          <w:sz w:val="28"/>
          <w:szCs w:val="28"/>
        </w:rPr>
        <w:t>建设目标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建成一个标准统一、操作灵活、体系结构开放、易扩充、易维护、安全、稳定、可靠的网络应用系统，其功能涵盖档案管理工作的整个业务流程，包括档案的采集、处理、归档、存储、组织、发布、利用及数字资源管理全过程。同时，需预留和数字校园对接的接口。具体体现在以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方面：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完善数据库建设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过软件平台建设，进一步完善档案目录数据库、全文数据库和多媒体数据库建设，为数字档案馆提供安全可靠的海量数据存储平台，提供基于内容的功能齐全的全文数据检索功能，要求百万数据目录检索及全文检索响应时间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atLeast" w:line="24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综合管理各类档案信息</w:t>
      </w:r>
    </w:p>
    <w:p>
      <w:pPr>
        <w:pStyle w:val="Normal"/>
        <w:spacing w:lineRule="atLeast" w:line="240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以数字化的纸质档案图像、全文内容、采编与音视频等多媒体资料和档案目录为管理对象，利用海量全文数据库技术、数据加密和压缩存储等技术，实现对档案目录、全文和图、声、像等多媒体档案信息的统一管理与关联管理。</w:t>
      </w:r>
    </w:p>
    <w:p>
      <w:pPr>
        <w:pStyle w:val="Normal"/>
        <w:spacing w:lineRule="atLeast" w:line="24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优化档案管理业务流程，实现过程化管理</w:t>
      </w:r>
    </w:p>
    <w:p>
      <w:pPr>
        <w:pStyle w:val="Normal"/>
        <w:spacing w:lineRule="atLeast" w:line="240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充分利用网络平台，将档案收集、整理、鉴定、保管、统计、检索、编研和提供利用等工作内容合理组织、充分协作，用信息化的手段控制各业务流程的边界，让不同用户准确理解自己在业务流程中承担的角色，明确职责，从而有效提高档案业务工作效率。通过过程控制实现档案管理的按部门、实时归档。</w:t>
      </w:r>
    </w:p>
    <w:p>
      <w:pPr>
        <w:pStyle w:val="Normal"/>
        <w:spacing w:lineRule="atLeast" w:line="24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实现信息资源共享</w:t>
      </w:r>
    </w:p>
    <w:p>
      <w:pPr>
        <w:pStyle w:val="Normal"/>
        <w:spacing w:lineRule="atLeast" w:line="240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系统应预留数据交换接口，等到系统条件成熟后与重要职能处室业务子系统之间实现无缝衔接，完成文件在线归档，实现文件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档案一体化管理与跨系统的数据共享。</w:t>
      </w:r>
    </w:p>
    <w:p>
      <w:pPr>
        <w:pStyle w:val="Normal"/>
        <w:spacing w:lineRule="atLeast" w:line="24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建立严格的安全体系</w:t>
      </w:r>
    </w:p>
    <w:p>
      <w:pPr>
        <w:pStyle w:val="Normal"/>
        <w:spacing w:lineRule="atLeast" w:line="240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高校档案工作涉及部门和人员较多，档案密级分类严格，因此系统通过设计一种全面、灵活、准确的用户设置与权限分配策略，严格定义用户角色，精细控制用户权限，实现对不同用户利用档案信息权利的控制；通过提供数字水印、数据加密等方式，确保各类信息在传输、存储与利用过程中的安全性，防止病毒和黑客的攻击。</w:t>
      </w:r>
    </w:p>
    <w:p>
      <w:pPr>
        <w:pStyle w:val="Normal"/>
        <w:spacing w:lineRule="atLeast" w:line="24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迁移原有档案系统中数据</w:t>
      </w:r>
    </w:p>
    <w:p>
      <w:pPr>
        <w:pStyle w:val="Normal"/>
        <w:spacing w:lineRule="atLeast" w:line="240"/>
        <w:ind w:firstLine="55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档案管理系统能够将原有档案管理系统积累的数据，完整、准确、安全地迁移到新的系统中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七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实现友好人机交互界面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通过系统架构设计，无需安装客户端软件，易于系统功能和用户群的扩展，同时实现自定义报表、批量打印等功能，并充分考虑用户群的计算机操作水平，设计清晰明了、简单易用的界面。</w:t>
      </w:r>
    </w:p>
    <w:p>
      <w:pPr>
        <w:pStyle w:val="Style13"/>
        <w:numPr>
          <w:ilvl w:val="0"/>
          <w:numId w:val="2"/>
        </w:numPr>
        <w:spacing w:lineRule="atLeast" w:line="24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3" w:name="__RefHeading___Toc433371942"/>
      <w:bookmarkEnd w:id="3"/>
      <w:r>
        <w:rPr>
          <w:rFonts w:ascii="黑体;SimHei" w:hAnsi="黑体;SimHei" w:cs="黑体;SimHei" w:eastAsia="黑体;SimHei"/>
          <w:b/>
          <w:sz w:val="28"/>
          <w:szCs w:val="28"/>
        </w:rPr>
        <w:t>软件平台系统技术要求</w:t>
      </w:r>
    </w:p>
    <w:p>
      <w:pPr>
        <w:pStyle w:val="Normal"/>
        <w:spacing w:lineRule="atLeast" w:line="24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系统要求能够支持目前通用的各类操作系统环境，包括</w:t>
      </w:r>
      <w:r>
        <w:rPr>
          <w:rFonts w:cs="宋体;SimSun" w:ascii="宋体;SimSun" w:hAnsi="宋体;SimSun"/>
          <w:szCs w:val="21"/>
        </w:rPr>
        <w:t>Microsoft Windows Server</w:t>
      </w:r>
      <w:r>
        <w:rPr>
          <w:rFonts w:ascii="宋体;SimSun" w:hAnsi="宋体;SimSun" w:cs="宋体;SimSun"/>
          <w:szCs w:val="21"/>
        </w:rPr>
        <w:t>操作系统</w:t>
      </w:r>
      <w:r>
        <w:rPr>
          <w:rFonts w:cs="宋体;SimSun" w:ascii="宋体;SimSun" w:hAnsi="宋体;SimSun"/>
          <w:szCs w:val="21"/>
        </w:rPr>
        <w:t>,Linux</w:t>
      </w:r>
      <w:r>
        <w:rPr>
          <w:rFonts w:ascii="宋体;SimSun" w:hAnsi="宋体;SimSun" w:cs="宋体;SimSun"/>
          <w:szCs w:val="21"/>
        </w:rPr>
        <w:t>等主流操作系统；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应用服务器支持主流中间件产品，如</w:t>
      </w:r>
      <w:r>
        <w:rPr>
          <w:rFonts w:cs="宋体;SimSun" w:ascii="宋体;SimSun" w:hAnsi="宋体;SimSun"/>
          <w:szCs w:val="21"/>
        </w:rPr>
        <w:t>IBM Websphere, BEA Weblogic, Oracle Application Server, Tomcat</w:t>
      </w:r>
      <w:r>
        <w:rPr>
          <w:rFonts w:ascii="宋体;SimSun" w:hAnsi="宋体;SimSun" w:cs="宋体;SimSun"/>
          <w:szCs w:val="21"/>
        </w:rPr>
        <w:t>等；系统可分布式部署。</w:t>
      </w:r>
    </w:p>
    <w:p>
      <w:pPr>
        <w:pStyle w:val="Normal"/>
        <w:spacing w:lineRule="atLeast" w:line="24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 为方便管理，系统采用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架构，并提供相应的移动应用，基于数据共享、安全以及信息保护的需要考虑，业务系统采用</w:t>
      </w:r>
      <w:r>
        <w:rPr>
          <w:rFonts w:cs="宋体;SimSun" w:ascii="宋体;SimSun" w:hAnsi="宋体;SimSun"/>
          <w:szCs w:val="21"/>
        </w:rPr>
        <w:t>Oracle</w:t>
      </w:r>
      <w:r>
        <w:rPr>
          <w:rFonts w:ascii="宋体;SimSun" w:hAnsi="宋体;SimSun" w:cs="宋体;SimSun"/>
          <w:szCs w:val="21"/>
        </w:rPr>
        <w:t>数据库，开发运行环境建议采用</w:t>
      </w:r>
      <w:r>
        <w:rPr>
          <w:rFonts w:cs="宋体;SimSun" w:ascii="宋体;SimSun" w:hAnsi="宋体;SimSun"/>
          <w:szCs w:val="21"/>
        </w:rPr>
        <w:t>J2EE</w:t>
      </w:r>
      <w:r>
        <w:rPr>
          <w:rFonts w:ascii="宋体;SimSun" w:hAnsi="宋体;SimSun" w:cs="宋体;SimSun"/>
          <w:szCs w:val="21"/>
        </w:rPr>
        <w:t>标准。</w:t>
      </w:r>
    </w:p>
    <w:p>
      <w:pPr>
        <w:pStyle w:val="Normal"/>
        <w:spacing w:lineRule="atLeast" w:line="24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必须完全支持各种主流浏览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</w:t>
      </w:r>
      <w:r>
        <w:rPr>
          <w:rFonts w:cs="宋体;SimSun" w:ascii="宋体;SimSun" w:hAnsi="宋体;SimSun"/>
          <w:szCs w:val="21"/>
        </w:rPr>
        <w:t>Firefo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afar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pera</w:t>
      </w:r>
      <w:r>
        <w:rPr>
          <w:rFonts w:ascii="宋体;SimSun" w:hAnsi="宋体;SimSun" w:cs="宋体;SimSun"/>
          <w:szCs w:val="21"/>
        </w:rPr>
        <w:t>等国内用户使用的主流浏览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得强制用户安装任何第三方浏览器插件。</w:t>
      </w:r>
    </w:p>
    <w:p>
      <w:pPr>
        <w:pStyle w:val="Normal"/>
        <w:spacing w:lineRule="atLeast" w:line="24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能支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人以上在线使用；系统响应时间：百万数据量带全文，检索客户端响应时间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；系统有效工作时间≥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％；系统平均无故障运行时间</w:t>
      </w:r>
      <w:r>
        <w:rPr>
          <w:rFonts w:cs="宋体;SimSun" w:ascii="宋体;SimSun" w:hAnsi="宋体;SimSun"/>
          <w:szCs w:val="21"/>
        </w:rPr>
        <w:t>&gt; 5000</w:t>
      </w:r>
      <w:r>
        <w:rPr>
          <w:rFonts w:ascii="宋体;SimSun" w:hAnsi="宋体;SimSun" w:cs="宋体;SimSun"/>
          <w:szCs w:val="21"/>
        </w:rPr>
        <w:t>小时；系统恢复时间</w:t>
      </w:r>
      <w:r>
        <w:rPr>
          <w:rFonts w:cs="宋体;SimSun" w:ascii="宋体;SimSun" w:hAnsi="宋体;SimSun"/>
          <w:szCs w:val="21"/>
        </w:rPr>
        <w:t>&lt; 4</w:t>
      </w:r>
      <w:r>
        <w:rPr>
          <w:rFonts w:ascii="宋体;SimSun" w:hAnsi="宋体;SimSun" w:cs="宋体;SimSun"/>
          <w:szCs w:val="21"/>
        </w:rPr>
        <w:t>小时；数据导入导出能力：每批次导入（导出）数据量能承载百万条以上，如果发生错误，允许重新导入（导出）；因特殊原因导致的系统性能问题，最后性能的验收以用户的可接受度为标准。</w:t>
      </w:r>
    </w:p>
    <w:p>
      <w:pPr>
        <w:pStyle w:val="Normal"/>
        <w:spacing w:lineRule="atLeast" w:line="240"/>
        <w:ind w:firstLine="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应具备较强的数据独立性，确保在软、硬件环境发生变化时数据的完整、安全迁移及有效利用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软件平台应遵循的规范体系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国家行政机关公文处理办法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电子公文归档管理暂行办法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高等学校挡案管理办法》中华人民共和国教育部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令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/T9704-1999</w:t>
      </w:r>
      <w:r>
        <w:rPr>
          <w:rFonts w:ascii="宋体;SimSun" w:hAnsi="宋体;SimSun" w:cs="宋体;SimSun"/>
          <w:color w:val="000000"/>
          <w:szCs w:val="21"/>
        </w:rPr>
        <w:t>《国家行政机关公文格式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8894-2002 </w:t>
      </w:r>
      <w:r>
        <w:rPr>
          <w:rFonts w:ascii="宋体;SimSun" w:hAnsi="宋体;SimSun" w:cs="宋体;SimSun"/>
          <w:color w:val="000000"/>
          <w:szCs w:val="21"/>
        </w:rPr>
        <w:t>《电子文件归档与管理规范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1821-2002 </w:t>
      </w:r>
      <w:r>
        <w:rPr>
          <w:rFonts w:ascii="宋体;SimSun" w:hAnsi="宋体;SimSun" w:cs="宋体;SimSun"/>
          <w:color w:val="000000"/>
          <w:szCs w:val="21"/>
        </w:rPr>
        <w:t>《照片档案管理规范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5418-1994 </w:t>
      </w:r>
      <w:r>
        <w:rPr>
          <w:rFonts w:ascii="宋体;SimSun" w:hAnsi="宋体;SimSun" w:cs="宋体;SimSun"/>
          <w:color w:val="000000"/>
          <w:szCs w:val="21"/>
        </w:rPr>
        <w:t>《档案分类标引规则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20163-2006 </w:t>
      </w:r>
      <w:r>
        <w:rPr>
          <w:rFonts w:ascii="宋体;SimSun" w:hAnsi="宋体;SimSun" w:cs="宋体;SimSun"/>
          <w:color w:val="000000"/>
          <w:szCs w:val="21"/>
        </w:rPr>
        <w:t>《中国档案机读目录格式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20530-2006 </w:t>
      </w:r>
      <w:r>
        <w:rPr>
          <w:rFonts w:ascii="宋体;SimSun" w:hAnsi="宋体;SimSun" w:cs="宋体;SimSun"/>
          <w:color w:val="000000"/>
          <w:szCs w:val="21"/>
        </w:rPr>
        <w:t>《文献档案资料数字化工作导则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3968-1992  </w:t>
      </w:r>
      <w:r>
        <w:rPr>
          <w:rFonts w:ascii="宋体;SimSun" w:hAnsi="宋体;SimSun" w:cs="宋体;SimSun"/>
          <w:color w:val="000000"/>
          <w:szCs w:val="21"/>
        </w:rPr>
        <w:t>《档案交接文据格式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17678.1-1999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 xml:space="preserve">CAD </w:t>
      </w:r>
      <w:r>
        <w:rPr>
          <w:rFonts w:ascii="宋体;SimSun" w:hAnsi="宋体;SimSun" w:cs="宋体;SimSun"/>
          <w:color w:val="000000"/>
          <w:szCs w:val="21"/>
        </w:rPr>
        <w:t xml:space="preserve">电子文件光盘存储、归档与档案管理要求》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A/T 31-2005 </w:t>
      </w:r>
      <w:r>
        <w:rPr>
          <w:rFonts w:ascii="宋体;SimSun" w:hAnsi="宋体;SimSun" w:cs="宋体;SimSun"/>
          <w:color w:val="000000"/>
          <w:szCs w:val="21"/>
        </w:rPr>
        <w:t>《纸质档案数字化技术规范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A/T 32-2005 </w:t>
      </w:r>
      <w:r>
        <w:rPr>
          <w:rFonts w:ascii="宋体;SimSun" w:hAnsi="宋体;SimSun" w:cs="宋体;SimSun"/>
          <w:color w:val="000000"/>
          <w:szCs w:val="21"/>
        </w:rPr>
        <w:t>《公务电子邮件归档与管理规则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A/T 18-1999 </w:t>
      </w:r>
      <w:r>
        <w:rPr>
          <w:rFonts w:ascii="宋体;SimSun" w:hAnsi="宋体;SimSun" w:cs="宋体;SimSun"/>
          <w:color w:val="000000"/>
          <w:szCs w:val="21"/>
        </w:rPr>
        <w:t>《档案著录规则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AT/T 19-1999 </w:t>
      </w:r>
      <w:r>
        <w:rPr>
          <w:rFonts w:ascii="宋体;SimSun" w:hAnsi="宋体;SimSun" w:cs="宋体;SimSun"/>
          <w:color w:val="000000"/>
          <w:szCs w:val="21"/>
        </w:rPr>
        <w:t>《档案主题标引规则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A/T22-2000  </w:t>
      </w:r>
      <w:r>
        <w:rPr>
          <w:rFonts w:ascii="宋体;SimSun" w:hAnsi="宋体;SimSun" w:cs="宋体;SimSun"/>
          <w:color w:val="000000"/>
          <w:szCs w:val="21"/>
        </w:rPr>
        <w:t>《归档文件整理规则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AT/T47-2009 </w:t>
      </w:r>
      <w:r>
        <w:rPr>
          <w:rFonts w:ascii="宋体;SimSun" w:hAnsi="宋体;SimSun" w:cs="宋体;SimSun"/>
          <w:color w:val="000000"/>
          <w:szCs w:val="21"/>
        </w:rPr>
        <w:t>《版式电子文件长期保持格式需要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档案管理软件功能要求暂行规定》档办〔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〕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JJ/T117-2007</w:t>
      </w:r>
      <w:r>
        <w:rPr>
          <w:rFonts w:ascii="宋体;SimSun" w:hAnsi="宋体;SimSun" w:cs="宋体;SimSun"/>
          <w:color w:val="000000"/>
          <w:szCs w:val="21"/>
        </w:rPr>
        <w:t>《建设电子文件与电子档案管理规范》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3"/>
        <w:numPr>
          <w:ilvl w:val="0"/>
          <w:numId w:val="2"/>
        </w:numPr>
        <w:spacing w:lineRule="atLeast" w:line="24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4" w:name="__RefHeading___Toc433371943"/>
      <w:bookmarkEnd w:id="4"/>
      <w:r>
        <w:rPr>
          <w:rFonts w:ascii="黑体;SimHei" w:hAnsi="黑体;SimHei" w:cs="黑体;SimHei" w:eastAsia="黑体;SimHei"/>
          <w:b/>
          <w:sz w:val="28"/>
          <w:szCs w:val="28"/>
        </w:rPr>
        <w:t>系统总体功能框架</w:t>
      </w:r>
    </w:p>
    <w:p>
      <w:pPr>
        <w:pStyle w:val="Normal"/>
        <w:spacing w:lineRule="atLeast" w:line="24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海海洋大学档案管理系统应集档案的采集、管理、存储、数字化、备份、利用以及系统维护于一体。系统的总体功能框架如图所示：</w:t>
      </w:r>
    </w:p>
    <w:p>
      <w:pPr>
        <w:pStyle w:val="Normal"/>
        <w:spacing w:lineRule="exact" w:line="420"/>
        <w:ind w:firstLine="482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38430</wp:posOffset>
                </wp:positionV>
                <wp:extent cx="1619250" cy="3123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档案信息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5.95pt;mso-wrap-distance-left:9.05pt;mso-wrap-distance-right:9.05pt;mso-wrap-distance-top:0pt;mso-wrap-distance-bottom:0pt;margin-top:10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档案信息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138430</wp:posOffset>
                </wp:positionV>
                <wp:extent cx="1390650" cy="239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档案信息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8.7pt;mso-wrap-distance-left:9.05pt;mso-wrap-distance-right:9.05pt;mso-wrap-distance-top:0pt;mso-wrap-distance-bottom:0pt;margin-top:10.9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档案信息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9595</wp:posOffset>
                </wp:positionH>
                <wp:positionV relativeFrom="paragraph">
                  <wp:posOffset>138430</wp:posOffset>
                </wp:positionV>
                <wp:extent cx="1390650" cy="2396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档案信息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8.7pt;mso-wrap-distance-left:9.05pt;mso-wrap-distance-right:9.05pt;mso-wrap-distance-top:0pt;mso-wrap-distance-bottom:0pt;margin-top:10.9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档案信息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8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6495</wp:posOffset>
                </wp:positionH>
                <wp:positionV relativeFrom="paragraph">
                  <wp:posOffset>1270</wp:posOffset>
                </wp:positionV>
                <wp:extent cx="1162050" cy="3162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审核整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0.1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档案审核整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3895</wp:posOffset>
                </wp:positionH>
                <wp:positionV relativeFrom="paragraph">
                  <wp:posOffset>233045</wp:posOffset>
                </wp:positionV>
                <wp:extent cx="1162050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信息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8.3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信息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173990</wp:posOffset>
                </wp:positionV>
                <wp:extent cx="1390650" cy="316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7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档案著录及全文挂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3.7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ind w:firstLine="97"/>
                        <w:jc w:val="center"/>
                        <w:rPr>
                          <w:spacing w:val="-8"/>
                          <w:szCs w:val="21"/>
                        </w:rPr>
                      </w:pPr>
                      <w:r>
                        <w:rPr>
                          <w:spacing w:val="-8"/>
                          <w:szCs w:val="21"/>
                        </w:rPr>
                        <w:t>档案著录及全文挂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7130</wp:posOffset>
                </wp:positionH>
                <wp:positionV relativeFrom="paragraph">
                  <wp:posOffset>146685</wp:posOffset>
                </wp:positionV>
                <wp:extent cx="1162050" cy="316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辅助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1.55pt;mso-position-vertical-relative:text;margin-left:1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辅助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8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3545</wp:posOffset>
                </wp:positionH>
                <wp:positionV relativeFrom="paragraph">
                  <wp:posOffset>68580</wp:posOffset>
                </wp:positionV>
                <wp:extent cx="571500" cy="29718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ightArrow">
                          <a:avLst>
                            <a:gd name="adj1" fmla="val 50000"/>
                            <a:gd name="adj2" fmla="val 48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3.35pt;margin-top:5.4pt;width:44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9520</wp:posOffset>
                </wp:positionH>
                <wp:positionV relativeFrom="paragraph">
                  <wp:posOffset>68580</wp:posOffset>
                </wp:positionV>
                <wp:extent cx="571500" cy="297180"/>
                <wp:effectExtent l="5080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ightArrow">
                          <a:avLst>
                            <a:gd name="adj1" fmla="val 50000"/>
                            <a:gd name="adj2" fmla="val 48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6pt;margin-top:5.4pt;width:44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2525</wp:posOffset>
                </wp:positionH>
                <wp:positionV relativeFrom="paragraph">
                  <wp:posOffset>-1270</wp:posOffset>
                </wp:positionV>
                <wp:extent cx="1162050" cy="316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1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242570</wp:posOffset>
                </wp:positionV>
                <wp:extent cx="1390650" cy="3162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7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纸质档案全文数字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9.1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ind w:firstLine="97"/>
                        <w:jc w:val="center"/>
                        <w:rPr>
                          <w:spacing w:val="-8"/>
                          <w:szCs w:val="21"/>
                        </w:rPr>
                      </w:pPr>
                      <w:r>
                        <w:rPr>
                          <w:spacing w:val="-8"/>
                          <w:szCs w:val="21"/>
                        </w:rPr>
                        <w:t>纸质档案全文数字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20650</wp:posOffset>
                </wp:positionV>
                <wp:extent cx="1162050" cy="3162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9.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3895</wp:posOffset>
                </wp:positionH>
                <wp:positionV relativeFrom="paragraph">
                  <wp:posOffset>123190</wp:posOffset>
                </wp:positionV>
                <wp:extent cx="1162050" cy="3162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借阅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9.7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借阅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8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-6985</wp:posOffset>
                </wp:positionV>
                <wp:extent cx="1162050" cy="3162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编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5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编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19380</wp:posOffset>
                </wp:positionV>
                <wp:extent cx="257175" cy="845185"/>
                <wp:effectExtent l="10795" t="8890" r="1016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45280"/>
                        </a:xfrm>
                        <a:prstGeom prst="upDownArrow">
                          <a:avLst>
                            <a:gd name="adj1" fmla="val 50000"/>
                            <a:gd name="adj2" fmla="val 654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28.6pt;margin-top:9.4pt;width:20.2pt;height:66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119380</wp:posOffset>
                </wp:positionV>
                <wp:extent cx="257175" cy="845185"/>
                <wp:effectExtent l="10795" t="8890" r="1016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45280"/>
                        </a:xfrm>
                        <a:prstGeom prst="upDownArrow">
                          <a:avLst>
                            <a:gd name="adj1" fmla="val 50000"/>
                            <a:gd name="adj2" fmla="val 654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9.4pt;width:20.2pt;height:66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8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60325</wp:posOffset>
                </wp:positionV>
                <wp:extent cx="228600" cy="151765"/>
                <wp:effectExtent l="29845" t="5715" r="304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.6pt;margin-top:4.75pt;width:17.95pt;height:1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</wp:posOffset>
                </wp:positionH>
                <wp:positionV relativeFrom="paragraph">
                  <wp:posOffset>190500</wp:posOffset>
                </wp:positionV>
                <wp:extent cx="5848350" cy="4152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上海海洋大学档案管理系统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2.7pt;mso-wrap-distance-left:9.05pt;mso-wrap-distance-right:9.05pt;mso-wrap-distance-top:0pt;mso-wrap-distance-bottom:0pt;margin-top:15pt;mso-position-vertical-relative:text;margin-left:11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上海海洋大学档案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8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77470</wp:posOffset>
                </wp:positionV>
                <wp:extent cx="228600" cy="250825"/>
                <wp:effectExtent l="19050" t="6350" r="196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920"/>
                        </a:xfrm>
                        <a:prstGeom prst="upArrow">
                          <a:avLst>
                            <a:gd name="adj1" fmla="val 50000"/>
                            <a:gd name="adj2" fmla="val 2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7.6pt;margin-top:6.1pt;width:17.95pt;height:19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67945</wp:posOffset>
                </wp:positionV>
                <wp:extent cx="228600" cy="250825"/>
                <wp:effectExtent l="23495" t="6350" r="241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920"/>
                        </a:xfrm>
                        <a:prstGeom prst="upDownArrow">
                          <a:avLst>
                            <a:gd name="adj1" fmla="val 50000"/>
                            <a:gd name="adj2" fmla="val 2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5.35pt;width:17.95pt;height:19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86995</wp:posOffset>
                </wp:positionV>
                <wp:extent cx="800100" cy="2971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迁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8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据迁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</wp:posOffset>
                </wp:positionH>
                <wp:positionV relativeFrom="paragraph">
                  <wp:posOffset>60325</wp:posOffset>
                </wp:positionV>
                <wp:extent cx="1619250" cy="3162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大之星档案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7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大之星档案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5095</wp:posOffset>
                </wp:positionH>
                <wp:positionV relativeFrom="paragraph">
                  <wp:posOffset>31750</wp:posOffset>
                </wp:positionV>
                <wp:extent cx="1390650" cy="17710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系统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9.45pt;mso-wrap-distance-left:9.05pt;mso-wrap-distance-right:9.05pt;mso-wrap-distance-top:0pt;mso-wrap-distance-bottom:0pt;margin-top:2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系统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9395</wp:posOffset>
                </wp:positionH>
                <wp:positionV relativeFrom="paragraph">
                  <wp:posOffset>59690</wp:posOffset>
                </wp:positionV>
                <wp:extent cx="1162050" cy="3162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统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4.7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统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9395</wp:posOffset>
                </wp:positionH>
                <wp:positionV relativeFrom="paragraph">
                  <wp:posOffset>147955</wp:posOffset>
                </wp:positionV>
                <wp:extent cx="1162050" cy="31623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权限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1.6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权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9395</wp:posOffset>
                </wp:positionH>
                <wp:positionV relativeFrom="paragraph">
                  <wp:posOffset>880745</wp:posOffset>
                </wp:positionV>
                <wp:extent cx="1162050" cy="3162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志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69.3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志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9395</wp:posOffset>
                </wp:positionH>
                <wp:positionV relativeFrom="paragraph">
                  <wp:posOffset>499745</wp:posOffset>
                </wp:positionV>
                <wp:extent cx="1162050" cy="31623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据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9.3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数据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由上图，档案管理系统应包括档案信息采集、档案信息管理、档案信息利用以及系统维护四个功能模块。</w:t>
      </w:r>
    </w:p>
    <w:p>
      <w:pPr>
        <w:pStyle w:val="Normal"/>
        <w:spacing w:lineRule="atLeast" w:line="24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档案信息采集模块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该模块负责各类档案信息的采集，并将其输入至系统。根据档案信息资源的来源，可设立两个子系统。</w:t>
      </w:r>
    </w:p>
    <w:p>
      <w:pPr>
        <w:pStyle w:val="Normal"/>
        <w:spacing w:lineRule="atLeast" w:line="24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．档案信息接收子系统</w:t>
      </w:r>
    </w:p>
    <w:p>
      <w:pPr>
        <w:pStyle w:val="Normal"/>
        <w:spacing w:lineRule="exact" w:line="32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实现对文书档案、科技档案、会计档案、基建档案、荣誉档案、声像档案、实物档案、馆藏光盘等各类档案题名信息的预著录及其对应电子全文的挂接。系统可实现</w:t>
      </w:r>
      <w:r>
        <w:rPr>
          <w:rFonts w:cs="宋体;SimSun" w:ascii="宋体;SimSun" w:hAnsi="宋体;SimSun"/>
          <w:szCs w:val="21"/>
        </w:rPr>
        <w:t>Do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X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IFF </w:t>
      </w:r>
      <w:r>
        <w:rPr>
          <w:rFonts w:ascii="宋体;SimSun" w:hAnsi="宋体;SimSun" w:cs="宋体;SimSun"/>
          <w:szCs w:val="21"/>
        </w:rPr>
        <w:t>等通用格式文件信息的接受与管理。系统自带数据格式转换功能，可以把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IFF</w:t>
      </w:r>
      <w:r>
        <w:rPr>
          <w:rFonts w:ascii="宋体;SimSun" w:hAnsi="宋体;SimSun" w:cs="宋体;SimSun"/>
          <w:szCs w:val="21"/>
        </w:rPr>
        <w:t>等格式的数据转换成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。支持学校各立档单位向档案馆在线移交档案信息，并由档案馆审核后导入档案数据库进行管理。系统具备自动查重档号功能，同时支持批量挂接功能。根据规则的定义可以自动生成档号、件号、流水号等。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．馆藏纸质档案全文数字化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档案信息管理模块</w:t>
      </w:r>
    </w:p>
    <w:p>
      <w:pPr>
        <w:pStyle w:val="Normal"/>
        <w:spacing w:lineRule="atLeast" w:line="240"/>
        <w:ind w:firstLine="48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该模块负责对采集到的各类档案信息进行审核、整理、分类、编目、维护等管理工作，使大量无序的档案信息有序化。根据档案业务流程设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子系统。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华文楷体" w:hAnsi="华文楷体" w:eastAsia="华文楷体" w:cs="华文楷体"/>
          <w:szCs w:val="21"/>
        </w:rPr>
      </w:pPr>
      <w:bookmarkStart w:id="5" w:name="__RefHeading___Toc433371944"/>
      <w:bookmarkEnd w:id="5"/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．档案审核整编子系统</w:t>
      </w:r>
    </w:p>
    <w:p>
      <w:pPr>
        <w:pStyle w:val="Normal"/>
        <w:spacing w:lineRule="exact" w:line="32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对档案信息采集模块中收集入库的各类信息进行全面审核，对不满足归档要求的信息做自动清退处理，对审核通过的信息进行必要的编辑、位置调整和组卷归档，经档案人员再次审核无误后转存到最终的档案数据库中。归档完毕后，系统自动生成各类档案的移交清单、案卷目录和文件目录，并打印输出。系统应兼容新、老归档文件整理规则。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华文楷体" w:hAnsi="华文楷体" w:eastAsia="华文楷体" w:cs="华文楷体"/>
          <w:szCs w:val="21"/>
        </w:rPr>
      </w:pPr>
      <w:bookmarkStart w:id="6" w:name="__RefHeading___Toc433371945"/>
      <w:bookmarkEnd w:id="6"/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．档案辅助鉴定子系统</w:t>
      </w:r>
    </w:p>
    <w:p>
      <w:pPr>
        <w:pStyle w:val="Normal"/>
        <w:spacing w:lineRule="atLeast" w:line="240"/>
        <w:ind w:firstLine="48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包括档案保管期限辅助鉴定、档案销毁辅助鉴定、档案保密辅助鉴定和电子文件技术辅助鉴定。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华文楷体" w:hAnsi="华文楷体" w:eastAsia="华文楷体" w:cs="华文楷体"/>
          <w:szCs w:val="21"/>
        </w:rPr>
      </w:pPr>
      <w:bookmarkStart w:id="7" w:name="__RefHeading___Toc433371946"/>
      <w:bookmarkEnd w:id="7"/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．档案保管子系统</w:t>
      </w:r>
    </w:p>
    <w:p>
      <w:pPr>
        <w:pStyle w:val="Normal"/>
        <w:spacing w:lineRule="atLeast" w:line="240"/>
        <w:ind w:firstLine="48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包括馆藏档案条形码管理；库房温湿度实时监测；馆藏“病危”档案管理。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华文楷体" w:hAnsi="华文楷体" w:eastAsia="华文楷体" w:cs="华文楷体"/>
          <w:szCs w:val="21"/>
        </w:rPr>
      </w:pPr>
      <w:bookmarkStart w:id="8" w:name="__RefHeading___Toc433371947"/>
      <w:bookmarkEnd w:id="8"/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．档案统计子系统</w:t>
      </w:r>
    </w:p>
    <w:p>
      <w:pPr>
        <w:pStyle w:val="Normal"/>
        <w:spacing w:lineRule="atLeast" w:line="240"/>
        <w:ind w:firstLine="48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实现跨年度、跨单位、跨类别、自由选取等灵活的数据汇总和自动校验。支持档案业务人员自行定制档案统计内容，并提供档案统计报表、直方图、饼柱状图等多种显示方式。能根据统计项生成不同的档案统计信息，统计种类分为：“馆藏统计”、“进库量统计”、“利用统计”、“档案馆基本状况统计”。支持有权限的用户对各类统计数据的查询需求，统计结果可导出为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保存。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华文楷体" w:hAnsi="华文楷体" w:eastAsia="华文楷体" w:cs="华文楷体"/>
          <w:szCs w:val="21"/>
        </w:rPr>
      </w:pPr>
      <w:bookmarkStart w:id="9" w:name="__RefHeading___Toc433371948"/>
      <w:bookmarkEnd w:id="9"/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．档案编研子系统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以自定义方式提供各类档案编研模板，内置全文检索、跨库检索和图文声像一体化关联检索功能，方便档案业务人员从档案库中选取数据，进行整理和编辑，形成专题编研成果库。系统可将编研成果发布到档案馆网站指定网页位置，以供用户利用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档案信息利用模块</w:t>
      </w:r>
    </w:p>
    <w:p>
      <w:pPr>
        <w:pStyle w:val="Normal"/>
        <w:spacing w:lineRule="atLeast" w:line="240"/>
        <w:ind w:firstLine="48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该模块负责对管理的电子档案信息，运用计算机和网络技术向社会提供超越时空界限的利用服务，方便用户通过网络在任何时间、地点获取到权限许可范围内的档案信息，真正实现数字档案信息资源共享，同时实现实体档案的辅助借阅功能。提供的档案利用内容包括：实体档案、数字档案信息资源（包括档案题录信息、档案全文信息以及多媒体档案信息等）、档案编研成果等。该模块可设立两个子系统。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华文楷体" w:hAnsi="华文楷体" w:eastAsia="华文楷体" w:cs="华文楷体"/>
          <w:szCs w:val="21"/>
        </w:rPr>
      </w:pPr>
      <w:bookmarkStart w:id="10" w:name="__RefHeading___Toc433371949"/>
      <w:bookmarkEnd w:id="10"/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．档案信息查询子系统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校园网范围内依据访问权限向用户提供馆藏档案的题录信息、全文、图形、图像、音频、视频的查询阅览、下载打印及在线播放等服务。系统应具备多种查询途径（如多条件组合检索、二次检索）、强大的检索能力（设置目录检索、全文检索、图文声像一体化检索）、友好的用户界面以及完善的调用控制功能。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华文楷体" w:hAnsi="华文楷体" w:eastAsia="华文楷体" w:cs="华文楷体"/>
          <w:szCs w:val="21"/>
        </w:rPr>
      </w:pPr>
      <w:bookmarkStart w:id="11" w:name="__RefHeading___Toc433371950"/>
      <w:bookmarkEnd w:id="11"/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．档案借阅管理子系统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提供对实体档案借阅辅助管理和电子档案借阅管理功能。对档案借阅管理要求涵盖在线利用、借阅预约、在线审批、利用登记、归还管理、催还管理、查询统计等功能，支持借阅单和利用审批表的打印。此处需要与校园一卡通集成，实现校园一卡通借阅。系统应对电子文件全文的浏览、下载和打印加以权限控制，同时设定全文利用的有效时间或有效使用（浏览或打印）次数，超过利用有效期或利用次数的，系统应自动收回利用权。对在线审批、档案催还等应提供手机短信即时提醒服务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系统维护模块</w:t>
      </w:r>
    </w:p>
    <w:p>
      <w:pPr>
        <w:pStyle w:val="Normal"/>
        <w:spacing w:lineRule="atLeast" w:line="240"/>
        <w:ind w:firstLine="48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该模块是为了保证系统在安全的环境下正常运转，并对各个模块进行支持。该模块可设立四个子系统。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华文楷体" w:hAnsi="华文楷体" w:eastAsia="华文楷体" w:cs="华文楷体"/>
          <w:szCs w:val="21"/>
        </w:rPr>
      </w:pPr>
      <w:bookmarkStart w:id="12" w:name="__RefHeading___Toc433371951"/>
      <w:bookmarkEnd w:id="12"/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．系统设置子系统</w:t>
      </w:r>
    </w:p>
    <w:p>
      <w:pPr>
        <w:pStyle w:val="Normal"/>
        <w:spacing w:lineRule="atLeast" w:line="240"/>
        <w:ind w:firstLine="48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对系统的操作界面、操作内容和操作方式进行自定义的灵活设置。包括对软件使用过程中的基础参数进行设置。如：系统登录有效时间、上传文件大小上限、上传文件格式、对各类规则进行自定义（自定义数据库结构、自定义档号生成规则和条形码生成规则、自定义报表输出规则等）、对各类模板进行管理（著录模板、打印模板、编研模板）等。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华文楷体" w:hAnsi="华文楷体" w:eastAsia="华文楷体" w:cs="华文楷体"/>
          <w:szCs w:val="21"/>
        </w:rPr>
      </w:pPr>
      <w:bookmarkStart w:id="13" w:name="__RefHeading___Toc433371952"/>
      <w:bookmarkEnd w:id="13"/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．数据管理子系统</w:t>
      </w:r>
    </w:p>
    <w:p>
      <w:pPr>
        <w:pStyle w:val="Normal"/>
        <w:spacing w:lineRule="atLeast" w:line="240"/>
        <w:ind w:firstLine="48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对各类档案信息和维持系统各业务模块正常运行的基础数据（比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档案实体分类表、主题词表、档案类别表、全宗表、立档部门及用户表等）进行管理。实现对系统内各类数据的自动与手动相结合的备份与恢复、遭遇异常情况报警等功能。支持各类数据的导入和导出功能。采用如数字水印、数据加密等多种方式对数据进行安全管理。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华文楷体" w:hAnsi="华文楷体" w:eastAsia="华文楷体" w:cs="华文楷体"/>
          <w:szCs w:val="21"/>
        </w:rPr>
      </w:pPr>
      <w:bookmarkStart w:id="14" w:name="__RefHeading___Toc433371953"/>
      <w:bookmarkEnd w:id="14"/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．权限管理子系统</w:t>
      </w:r>
    </w:p>
    <w:p>
      <w:pPr>
        <w:pStyle w:val="Normal"/>
        <w:spacing w:lineRule="atLeast" w:line="240"/>
        <w:ind w:firstLine="48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对使用该系统的各级部门和用户进行管理，支持部门的新增、修改、删除，用户注册、注销、用户信息修改、密码修改、用户分类等功能。对用户操作权限进行功能权限设置（包括信息的接收、添加、编辑、删除、浏览、查询、上传、下载、打印、导入、导出等操作的精确控制）和数据权限设置（包括部门级数据、表级数据、记录级数据以及字段级数据的精确控制）。针对不同用户层次，赋予不同操作权限，使每个层次的用户所获取的档案信息量和信息深度不同，而未授权的用户则无法访问各类档案信息。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outlineLvl w:val="0"/>
        <w:rPr>
          <w:rFonts w:ascii="宋体;SimSun" w:hAnsi="宋体;SimSun"/>
          <w:szCs w:val="21"/>
        </w:rPr>
      </w:pPr>
      <w:bookmarkStart w:id="15" w:name="__RefHeading___Toc433371954"/>
      <w:bookmarkEnd w:id="15"/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日志管理子系统</w:t>
      </w:r>
    </w:p>
    <w:p>
      <w:pPr>
        <w:pStyle w:val="Normal"/>
        <w:spacing w:lineRule="atLeast" w:line="240"/>
        <w:ind w:firstLine="48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用于记录系统运行情况以及各个用户对本系统的所有操作过程，支持日志的查询、导入导出和清空功能，日志文件保存时间应不少于两个月，需长期保存的日志文件可自动转存备份。</w:t>
      </w:r>
    </w:p>
    <w:p>
      <w:pPr>
        <w:pStyle w:val="Normal"/>
        <w:spacing w:lineRule="atLeast" w:line="240"/>
        <w:ind w:firstLine="48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若档案业务流程需要微调时，实施期内，系统开发商应将系统功能修改到符合我校档案工作要求为止。</w:t>
      </w:r>
    </w:p>
    <w:p>
      <w:pPr>
        <w:pStyle w:val="Style13"/>
        <w:numPr>
          <w:ilvl w:val="0"/>
          <w:numId w:val="2"/>
        </w:numPr>
        <w:spacing w:lineRule="atLeast" w:line="24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16" w:name="__RefHeading___Toc433371955"/>
      <w:bookmarkEnd w:id="16"/>
      <w:r>
        <w:rPr>
          <w:rFonts w:ascii="黑体;SimHei" w:hAnsi="黑体;SimHei" w:cs="黑体;SimHei" w:eastAsia="黑体;SimHei"/>
          <w:b/>
          <w:sz w:val="28"/>
          <w:szCs w:val="28"/>
        </w:rPr>
        <w:t>售后服务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系统性能要求</w:t>
      </w:r>
    </w:p>
    <w:p>
      <w:pPr>
        <w:pStyle w:val="Normal"/>
        <w:snapToGrid w:val="false"/>
        <w:spacing w:lineRule="atLeast" w:line="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提升工作效率的要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说明该软件如何提高工作效率；可操作性要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说明该软件如何易于理解掌握，操作简单，逻辑性强，直观简洁等的要求；灵活性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说明该软件在需求或环境发生某些变化时，该软件对这些变化的适应能力，如：需求及流程变化、操作方式变化、机构人员变化、空间地点变化、操作系统环境变化等；响应时间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针对用户操作的反应时间；安全容错及保密性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防止主机崩溃方法、防止黑客、病毒方法、数据备份方法；网络的实用性、稳定性、安全性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质量和服务保证及期限</w:t>
      </w:r>
    </w:p>
    <w:p>
      <w:pPr>
        <w:pStyle w:val="Normal"/>
        <w:snapToGrid w:val="false"/>
        <w:spacing w:lineRule="atLeast" w:line="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供应商须保证所提供产品符合本项目要求及国家相关产品要求，符合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质量体系认证、售后服务技术支持，具备知识产品保障的最新质量标准，提供正版软件登记证书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供软件使用时所必须的各类相关使用操作、系统管理、培训等资料。软件系统自项目验收通过之日起，免费质量和服务保证期限至少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质保期内维护</w:t>
      </w:r>
    </w:p>
    <w:p>
      <w:pPr>
        <w:pStyle w:val="Normal"/>
        <w:snapToGrid w:val="false"/>
        <w:spacing w:lineRule="atLeast" w:line="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质保期内，供货方应免费提供软件系统的维护、更新、升级、软件故障排除及用户要求提供的其他技术服务（如配合实现档案管理系统与其他系统的无缝链接等）；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无论硬件或软件出现故障，供货方应及时响应并予以解决，支持电话联系排除故障、远程登录系统排除故障、现场排除故障的应急解决方案，</w:t>
      </w:r>
      <w:r>
        <w:rPr>
          <w:rFonts w:ascii="Arial" w:hAnsi="Arial" w:cs="Arial"/>
          <w:kern w:val="0"/>
          <w:szCs w:val="21"/>
        </w:rPr>
        <w:t>我校认为需要现场排除故障时，对方到达现场的时间不得多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小时，以保证用户单位的正常使用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质保期满后维护</w:t>
      </w:r>
    </w:p>
    <w:p>
      <w:pPr>
        <w:pStyle w:val="Normal"/>
        <w:snapToGrid w:val="false"/>
        <w:spacing w:lineRule="atLeast" w:line="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质保期满后，供货方应继续为该软件系统及硬件设备提供终身维护，所需服务及产品允许收取相关费用，但应以成本价提供。在学校建设数字校园过程中，供货方仍应无条件地提供数据接口规范，并参加系统联调，达到无缝对接的目标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培训及技术服务</w:t>
      </w:r>
    </w:p>
    <w:p>
      <w:pPr>
        <w:pStyle w:val="Normal"/>
        <w:snapToGrid w:val="false"/>
        <w:spacing w:lineRule="atLeast" w:line="4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为保障应用软件顺利运行，应考虑到相关的培训安排。对系统管理员的培训时间应在系统安装、调试开始，到完全掌握为止；对全校所有专（兼）职档案工作人员也应进行现场培训。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宋体;SimSun"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9:00Z</dcterms:created>
  <dc:creator>lenovo</dc:creator>
  <dc:description/>
  <cp:keywords/>
  <dc:language>en-US</dc:language>
  <cp:lastModifiedBy>宋娟</cp:lastModifiedBy>
  <cp:lastPrinted>2015-10-10T15:53:00Z</cp:lastPrinted>
  <dcterms:modified xsi:type="dcterms:W3CDTF">2015-10-27T07:39:00Z</dcterms:modified>
  <cp:revision>3</cp:revision>
  <dc:subject/>
  <dc:title>上海海洋大学档案管理系统需求报告</dc:title>
</cp:coreProperties>
</file>