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海洋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多媒体会议室（大活中心）设备采购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目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93579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2935798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2935798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采购需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0" w:name="__RefHeading___Toc529357983"/>
      <w:bookmarkEnd w:id="0"/>
      <w:r>
        <w:rPr/>
        <w:t>项目简介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529357984"/>
      <w:bookmarkEnd w:id="1"/>
      <w:r>
        <w:rPr/>
        <w:t>项目概况</w:t>
      </w:r>
    </w:p>
    <w:p>
      <w:pPr>
        <w:pStyle w:val="Normal"/>
        <w:ind w:firstLine="420"/>
        <w:rPr/>
      </w:pPr>
      <w:r>
        <w:rPr/>
        <w:t>为了做好日常学校会务保障工作，急需对损坏的会议多媒体音响设备进行采购更换。确保会务保障工作的有序进行，特别是大活中心，的一些老旧、风险和故障率高，需要及时更换。按照已有的预算计划，采购一批会议功放及音响设备。</w:t>
      </w:r>
    </w:p>
    <w:p>
      <w:pPr>
        <w:pStyle w:val="Normal"/>
        <w:ind w:firstLine="420"/>
        <w:rPr/>
      </w:pPr>
      <w:r>
        <w:rPr/>
        <w:t>另外，为了全面提升会议服务质量，现需购置</w:t>
      </w:r>
      <w:r>
        <w:rPr/>
        <w:t>10</w:t>
      </w:r>
      <w:r>
        <w:rPr/>
        <w:t>块固态硬盘，替换现有会务笔记本机械硬盘，全面提升计算机速率。避免会务过程卡顿、死机、无法显示等问题发生。</w:t>
      </w:r>
    </w:p>
    <w:p>
      <w:pPr>
        <w:pStyle w:val="Heading1"/>
        <w:numPr>
          <w:ilvl w:val="0"/>
          <w:numId w:val="2"/>
        </w:numPr>
        <w:ind w:left="431" w:hanging="431"/>
        <w:rPr>
          <w:lang w:eastAsia="zh-CN"/>
        </w:rPr>
      </w:pPr>
      <w:bookmarkStart w:id="2" w:name="__RefHeading___Toc529357985"/>
      <w:bookmarkEnd w:id="2"/>
      <w:r>
        <w:rPr>
          <w:lang w:eastAsia="zh-CN"/>
        </w:rPr>
        <w:t>设备采购</w:t>
      </w:r>
      <w:r>
        <w:rPr/>
        <w:t>需求</w:t>
      </w:r>
    </w:p>
    <w:p>
      <w:pPr>
        <w:pStyle w:val="Normal"/>
        <w:rPr/>
      </w:pPr>
      <w:r>
        <w:rPr/>
        <w:t>设备采购清单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28"/>
        <w:gridCol w:w="2960"/>
        <w:gridCol w:w="828"/>
        <w:gridCol w:w="829"/>
        <w:gridCol w:w="1846"/>
      </w:tblGrid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它</w:t>
            </w:r>
          </w:p>
        </w:tc>
      </w:tr>
      <w:tr>
        <w:trPr>
          <w:trHeight w:val="37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反听音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全频音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Hz-20K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±3d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；灵敏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W@1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d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指向性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×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°×45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椭圆形波导；功率：持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节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峰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最大声压级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d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额定阻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低音单元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圈）；高音单元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.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口）钛膜；输入端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×Speak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分频方式：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置切换开关；分频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K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×W×D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×757×56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净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18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安装调试</w:t>
            </w:r>
          </w:p>
        </w:tc>
      </w:tr>
      <w:tr>
        <w:trPr>
          <w:trHeight w:val="12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置音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频率响应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 Hz-18k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元组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 × 8"(200mm)/1.5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声音线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 × 1"(25mm)/1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声音线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；额定功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W R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00W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峰值；灵敏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dB 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瓦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/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米；声压级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2dB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续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分贝峰；额定阻抗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欧姆名义；指向性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 ° × 50 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；分频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千赫被动；输入方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 × Speakon NL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；包装尺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mm×380mm×535mm(carton/pair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净重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p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安装调试</w:t>
            </w:r>
          </w:p>
        </w:tc>
      </w:tr>
      <w:tr>
        <w:trPr>
          <w:trHeight w:val="48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级放大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体声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W×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体声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W×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桥接模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4dB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Hz-20kHz 0/-0.5d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Hz-40kHz 0/-2d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信噪比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谐波失真：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电压增益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d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输入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4dB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最大输入电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22dB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输入阻抗：平衡输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KΩ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平衡输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功放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大器保护：静音功能；直流保护；过载和短路保护；温度保护；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×W×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×482.6×42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净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7k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安装调试</w:t>
            </w:r>
          </w:p>
        </w:tc>
      </w:tr>
      <w:tr>
        <w:trPr>
          <w:trHeight w:val="3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级放大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W×2/8Ω  850W×2/4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频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Hz-20kHz(+0/-1dB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总谐波失真：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％；信噪比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d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阻尼系数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转换速率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V/μ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输入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75V/1.0V/32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阻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kΩ/10kΩ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压增益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0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放拓扑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lass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ir flow from front to  rea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安装调试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放大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指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指向  一拖八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安装调试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态硬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安装调试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设备预算清单：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89"/>
        <w:gridCol w:w="519"/>
        <w:gridCol w:w="534"/>
        <w:gridCol w:w="1167"/>
        <w:gridCol w:w="1276"/>
        <w:gridCol w:w="709"/>
      </w:tblGrid>
      <w:tr>
        <w:trPr>
          <w:trHeight w:val="8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设备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反听音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TA 12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¥6,0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¥12,000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后置音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T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¥3,65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¥3,650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后级放大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250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¥6,4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¥6,400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后级放大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A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¥4,8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¥9,600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号放大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HK-8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¥2,45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¥4,900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固态硬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¥339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¥3,390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：</w:t>
            </w:r>
            <w:r>
              <w:rPr/>
              <w:t>39940.00</w:t>
            </w:r>
            <w:r>
              <w:rPr/>
              <w:t>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注</w:t>
      </w:r>
      <w:r>
        <w:rPr>
          <w:lang w:val="en-US"/>
        </w:rPr>
        <w:t>:</w:t>
      </w:r>
      <w:r>
        <w:rPr>
          <w:lang w:val="en-US"/>
        </w:rPr>
        <w:t>投标价格超过项目预算的价格，视为废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108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pt;margin-top:27.7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31235</wp:posOffset>
              </wp:positionH>
              <wp:positionV relativeFrom="page">
                <wp:posOffset>10115550</wp:posOffset>
              </wp:positionV>
              <wp:extent cx="497840" cy="23876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8.05pt;margin-top:796.5pt;width:39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ind w:left="431" w:hanging="431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mbria" w:hAnsi="Cambria" w:cs="Cambria"/>
      <w:kern w:val="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7"/>
    </w:pPr>
    <w:rPr>
      <w:rFonts w:ascii="黑体;SimHei" w:hAnsi="黑体;SimHei" w:eastAsia="黑体;SimHei" w:cs="黑体;SimHei"/>
      <w:color w:val="auto"/>
      <w:sz w:val="24"/>
      <w:szCs w:val="24"/>
      <w:lang w:val="en-US" w:eastAsia="zh-CN" w:bidi="ar-SA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18:00Z</dcterms:created>
  <dc:creator>Administrator</dc:creator>
  <dc:description/>
  <cp:keywords/>
  <dc:language>en-US</dc:language>
  <cp:lastModifiedBy>gyb1</cp:lastModifiedBy>
  <cp:lastPrinted>2018-11-07T12:44:00Z</cp:lastPrinted>
  <dcterms:modified xsi:type="dcterms:W3CDTF">2018-11-21T10:17:00Z</dcterms:modified>
  <cp:revision>5</cp:revision>
  <dc:subject/>
  <dc:title/>
</cp:coreProperties>
</file>