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总体技术要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管理集中化</w:t>
      </w:r>
    </w:p>
    <w:p>
      <w:pPr>
        <w:pStyle w:val="Normal"/>
        <w:ind w:firstLine="420"/>
        <w:rPr/>
      </w:pPr>
      <w:r>
        <w:rPr/>
        <w:t>实现对学校自助终端设备进行统一管理，对学校自助服务应用进行统一管理和授权，软件在服务器上集中部署、统一管理，实现设备、服务、用户角色等统一授权，提供一系列报表、监控及预警功能，使得管理和维护更加方便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管理平台化</w:t>
      </w:r>
    </w:p>
    <w:p>
      <w:pPr>
        <w:pStyle w:val="Normal"/>
        <w:ind w:firstLine="420"/>
        <w:rPr/>
      </w:pPr>
      <w:r>
        <w:rPr/>
        <w:t>自助服务实现统一设计，对系统结构设计进行深入优化，提供丰富的软件接口，允许各类自助服务轻松注册，终端设备方便接入，可以方便地扩展应用服务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管理标准化</w:t>
      </w:r>
    </w:p>
    <w:p>
      <w:pPr>
        <w:pStyle w:val="Normal"/>
        <w:ind w:firstLine="420"/>
        <w:rPr/>
      </w:pPr>
      <w:r>
        <w:rPr/>
        <w:t>通过标准设备接口与服务控制器进行通讯，可以实现系统设备无关性，可以方便对接各类自助设备，并可以充分利用学校已有的设备资源；通过标准的应用控制接口，可以方便添加或删除应用服务，可以不影响现有系统的情况下进行自助服务的升级与扩展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管理开放性</w:t>
      </w:r>
    </w:p>
    <w:p>
      <w:pPr>
        <w:pStyle w:val="Normal"/>
        <w:ind w:firstLine="420"/>
        <w:rPr/>
      </w:pPr>
      <w:r>
        <w:rPr/>
        <w:t>遵循</w:t>
      </w:r>
      <w:r>
        <w:rPr/>
        <w:t>RESTful</w:t>
      </w:r>
      <w:r>
        <w:rPr/>
        <w:t>规范，输出自助服务系统各类开发能力，使得第三方厂商能够轻松调用设备能力；系统具有良好的应用集成开放能力，使得第三方应用服务能够轻松接入到系统中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管理智能化</w:t>
      </w:r>
    </w:p>
    <w:p>
      <w:pPr>
        <w:pStyle w:val="Normal"/>
        <w:ind w:firstLine="420"/>
        <w:rPr/>
      </w:pPr>
      <w:r>
        <w:rPr/>
        <w:t>实现对硬件的“监”、“控”、“警”、“诊”等智能管理，及时发现异常及时恢复、预警，无需值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具体功能要求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自助打印</w:t>
      </w:r>
    </w:p>
    <w:p>
      <w:pPr>
        <w:pStyle w:val="Normal"/>
        <w:ind w:firstLine="420"/>
        <w:rPr/>
      </w:pPr>
      <w:r>
        <w:rPr/>
        <w:t>系统需要提供师生按一卡通登录、身份证登录、校园统一身份认证三种登录方式，可以自助打印中英文在读证明（包含电子签章）、中英文成绩单（包含电子签章）等证明性材料。系统支持按权限进行打印项目选择控制，支持打印预览，打印计费，支持打印完成的界面和语音提醒功能，以及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秒后系统自动注销登录功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自助缴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需要支持各种证明材料免费份数、收费标准的设置工作，系统按打印份数及收费标准自动进行费用计算。支持通过刷一卡通或微信扫码自助完成缴费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自助校验</w:t>
      </w:r>
    </w:p>
    <w:p>
      <w:pPr>
        <w:pStyle w:val="Normal"/>
        <w:ind w:firstLine="420"/>
        <w:rPr/>
      </w:pPr>
      <w:r>
        <w:rPr/>
        <w:t>提供二维码验证功能，材料使用单位通过扫描二维码，查询系统归档保存的打印材料，可以验证打印材料数据的真伪，实现真正的防伪功能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电子签章管理</w:t>
      </w:r>
    </w:p>
    <w:p>
      <w:pPr>
        <w:pStyle w:val="Normal"/>
        <w:ind w:firstLine="420"/>
        <w:rPr/>
      </w:pPr>
      <w:r>
        <w:rPr/>
        <w:t>支持电子签章（中英文）授权管理服务，要求每张报表可以自定义电子签章，可以设置签章位置，系统会根据设置边距和电子签章文件名称，直接打印出报表和电子签章，减轻管理人员盖章工作量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报表管理</w:t>
      </w:r>
    </w:p>
    <w:p>
      <w:pPr>
        <w:pStyle w:val="Normal"/>
        <w:ind w:firstLine="630"/>
        <w:rPr/>
      </w:pPr>
      <w:r>
        <w:rPr/>
        <w:t>报表集成管理：系统能够集成第三方厂商开发报表，完成自助打印工作；</w:t>
      </w:r>
    </w:p>
    <w:p>
      <w:pPr>
        <w:pStyle w:val="Normal"/>
        <w:ind w:firstLine="630"/>
        <w:rPr/>
      </w:pPr>
      <w:r>
        <w:rPr/>
        <w:t>委托打印管理：不在校学生可以在网上直接申请委托在校同学打印相关报表，从而方便获取到自己所需要的材料。</w:t>
      </w:r>
    </w:p>
    <w:p>
      <w:pPr>
        <w:pStyle w:val="Normal"/>
        <w:ind w:firstLine="630"/>
        <w:rPr/>
      </w:pPr>
      <w:r>
        <w:rPr/>
        <w:t>批量打印管理：对于采用电子签章的客户，系统支持归档成绩单的批量导出打印工作，减轻工作人员盖章工作量；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服务项目管理</w:t>
      </w:r>
    </w:p>
    <w:p>
      <w:pPr>
        <w:pStyle w:val="Normal"/>
        <w:ind w:firstLine="630"/>
        <w:rPr/>
      </w:pPr>
      <w:r>
        <w:rPr/>
        <w:t>服务项目信息管理：管理员可对全校自助服务项目属性和基本信息进行维护，包括服务项目基本信息、打印项目与纸盒关系等信息维护。</w:t>
      </w:r>
    </w:p>
    <w:p>
      <w:pPr>
        <w:pStyle w:val="Normal"/>
        <w:ind w:firstLine="630"/>
        <w:rPr/>
      </w:pPr>
      <w:r>
        <w:rPr/>
        <w:t>服务项目授权管理：管理员可以将服务项目授权到某台终端设备，授权给相应使用角色；</w:t>
      </w:r>
    </w:p>
    <w:p>
      <w:pPr>
        <w:pStyle w:val="Normal"/>
        <w:ind w:firstLine="630"/>
        <w:rPr/>
      </w:pPr>
      <w:r>
        <w:rPr/>
        <w:t>服务项目统计：管理员可以查询各类服务使用情况，可以项目、设备、校区等进行查询统计。</w:t>
      </w:r>
    </w:p>
    <w:p>
      <w:pPr>
        <w:pStyle w:val="Normal"/>
        <w:ind w:firstLine="630"/>
        <w:rPr/>
      </w:pPr>
      <w:r>
        <w:rPr/>
        <w:t>服务日志管理：系统提供系统所需要的各种日志记录与查询功能，主要包括如下：</w:t>
      </w:r>
      <w:r>
        <w:rPr/>
        <w:t>1</w:t>
      </w:r>
      <w:r>
        <w:rPr/>
        <w:t>）终端日志管理：记录终端用户登录、操作等日志，记录终端开关机时间、设备异常状态等信息。</w:t>
      </w:r>
      <w:r>
        <w:rPr/>
        <w:t>2</w:t>
      </w:r>
      <w:r>
        <w:rPr/>
        <w:t>）系统日志管理：记录用户登陆系统、业务操作、退出系统等操作的全过程，主要包括操作人、操作时间等信息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终端智能管理</w:t>
      </w:r>
    </w:p>
    <w:p>
      <w:pPr>
        <w:pStyle w:val="Normal"/>
        <w:ind w:firstLine="630"/>
        <w:rPr/>
      </w:pPr>
      <w:r>
        <w:rPr/>
        <w:t>设备信息管理：维护设备名称、</w:t>
      </w:r>
      <w:r>
        <w:rPr/>
        <w:t>IP</w:t>
      </w:r>
      <w:r>
        <w:rPr/>
        <w:t>、摆放地等基本信息，维护设备核心零部件型号规格及对应驱动程序等；</w:t>
      </w:r>
    </w:p>
    <w:p>
      <w:pPr>
        <w:pStyle w:val="Normal"/>
        <w:ind w:firstLine="630"/>
        <w:rPr/>
      </w:pPr>
      <w:r>
        <w:rPr/>
        <w:t>设备权限管理：提供终端授权管理，可以将设备维护权授予相应管理部门；</w:t>
      </w:r>
    </w:p>
    <w:p>
      <w:pPr>
        <w:pStyle w:val="Normal"/>
        <w:ind w:firstLine="630"/>
        <w:rPr/>
      </w:pPr>
      <w:r>
        <w:rPr/>
        <w:t>终端监视管理：系统收集自助服务终端状态信息，并能够自动进行预警工作，主要包含如下：</w:t>
      </w:r>
      <w:r>
        <w:rPr/>
        <w:t>1</w:t>
      </w:r>
      <w:r>
        <w:rPr/>
        <w:t>）终端设备：断网、断电将状态；</w:t>
      </w:r>
      <w:r>
        <w:rPr/>
        <w:t>2</w:t>
      </w:r>
      <w:r>
        <w:rPr/>
        <w:t>）主机：针对</w:t>
      </w:r>
      <w:r>
        <w:rPr/>
        <w:t>CPU</w:t>
      </w:r>
      <w:r>
        <w:rPr/>
        <w:t>温度、风扇转速、电压等状态信息进行收集；</w:t>
      </w:r>
      <w:r>
        <w:rPr/>
        <w:t>3</w:t>
      </w:r>
      <w:r>
        <w:rPr/>
        <w:t>）打印机：卡纸、纸张不足、墨粉不足、无墨粉、关机；</w:t>
      </w:r>
      <w:r>
        <w:rPr/>
        <w:t>4</w:t>
      </w:r>
      <w:r>
        <w:rPr/>
        <w:t>）触摸屏：状态正常、持续触摸、疑有黏附物等状态。</w:t>
      </w:r>
    </w:p>
    <w:p>
      <w:pPr>
        <w:pStyle w:val="Normal"/>
        <w:ind w:firstLine="630"/>
        <w:rPr/>
      </w:pPr>
      <w:r>
        <w:rPr/>
        <w:t>终端控制管理：管理员可以远程设置终端主机每日定时开机、关机的时间点，系统提供定时开关机、远程关机、红外感应等控制功能。</w:t>
      </w:r>
    </w:p>
    <w:p>
      <w:pPr>
        <w:pStyle w:val="Normal"/>
        <w:ind w:firstLine="630"/>
        <w:rPr/>
      </w:pPr>
      <w:r>
        <w:rPr/>
        <w:t>系统保护：系统需要提供浏览器监视、操作系统防护与保护功能，确保浏览器崩溃或操作系统宕机后，能够自动重启；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预警管理</w:t>
      </w:r>
    </w:p>
    <w:p>
      <w:pPr>
        <w:pStyle w:val="Normal"/>
        <w:ind w:firstLine="420"/>
        <w:rPr/>
      </w:pPr>
      <w:r>
        <w:rPr/>
        <w:t>预警规则设置：系统管理员可以设置预警时间范围、启停某设备预警功能，也可以设置某预警信息规则，如预警内容定义、预警频率、预警方式等各种预警服务规则；</w:t>
      </w:r>
    </w:p>
    <w:p>
      <w:pPr>
        <w:pStyle w:val="Normal"/>
        <w:ind w:firstLine="420"/>
        <w:rPr/>
      </w:pPr>
      <w:r>
        <w:rPr/>
        <w:t>系统预警发送：根据预警信息提供的预警规则信息，按要求以邮件或微信方式定时发送给相应的管理员，系统将记录发送是否成功、发送具体时间等信息；对于终端设备运行过程中的各种异常情况，也能够直接通知给相应管理员，如读卡异常、报表预览异常等情况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系统管理</w:t>
      </w:r>
    </w:p>
    <w:p>
      <w:pPr>
        <w:pStyle w:val="Normal"/>
        <w:ind w:firstLine="420"/>
        <w:rPr/>
      </w:pPr>
      <w:r>
        <w:rPr/>
        <w:t>提供管理端菜单维护功能；提供角色维护，用户维护、菜单授权等功能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自助服务设备技术要求</w:t>
      </w:r>
      <w:r>
        <w:rPr>
          <w:b/>
          <w:sz w:val="24"/>
          <w:szCs w:val="24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要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厚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锌钢板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层处理：喷塑，防锈、防水、防腐蚀、耐磨，不易沾污损坏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机设计紧凑、合理，操作简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终端工作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操作相对湿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尘：满足高灰尘环境下稳定运行要求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印机出纸口做防水设计，配置重型抽拉导轨，方便换纸换墨盒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标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材，要求各个线材给出独立的贴牌，标准清晰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级主机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频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GH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双核处理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板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固态硬盘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含显卡、声卡模块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网络连接，含线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自动开关机、来电自启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、风扇等状态监控功能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触摸显示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示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品质面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对比度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辨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 x 1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点触摸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次无故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,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点校准，无需二次校正；表面硬度达到莫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构认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/cUL, FCC, CE, TUV-GS, VCCI, IC, C-Ti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激光打印机（彩色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印分辨率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：预热时间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，打印速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p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准进纸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提供两个纸盒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大月负荷量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页；墨粉容量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硒鼓寿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其他颜色墨盒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双面打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卡纸、缺纸、缺墨、电源不通等打印机故障监控功能，断电能够自启动，支持鼓粉分离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原厂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免费上门服务承诺函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红外感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有人进入自助设备感应范围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自动进入服务状态，并且语音提示欢迎。若系统长时间没有使用，可以切入到休眠状态，以保护机器性能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摄像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摄像头采用光学摄像头，自动聚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帧速率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f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频分辨率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×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 x 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多种像素，自动聚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，高清摄像头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打印或收费时自动拍照安全监控功能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卡通读卡器预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校园一卡通读卡器安装位置，支持与学校一卡通接口对接。学生刷一卡通支持登录、缴费等操作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读卡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代身份证读卡器，平均无故障事件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符合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 450—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式居民身份证阅读器通用技术要求》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供电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附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线材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弱电分开走线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印机出纸口做防水设计，配置重型抽拉导轨，方便换纸换墨盒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前后开门维护，屏幕上掀维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柜后门含百叶窗散热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szhang</dc:creator>
  <dc:description/>
  <cp:keywords/>
  <dc:language>en-US</dc:language>
  <cp:lastModifiedBy>szhang</cp:lastModifiedBy>
  <dcterms:modified xsi:type="dcterms:W3CDTF">2017-10-30T09:50:00Z</dcterms:modified>
  <cp:revision>2</cp:revision>
  <dc:subject/>
  <dc:title/>
</cp:coreProperties>
</file>