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海洋大学海洋科技大楼智能化系统设计服务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海洋科技大楼概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筑面积：总建筑面积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6500 </w:t>
      </w:r>
      <w:r>
        <w:rPr>
          <w:sz w:val="28"/>
          <w:szCs w:val="28"/>
        </w:rPr>
        <w:t>平方米，其中地上建筑面积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800 </w:t>
      </w:r>
      <w:r>
        <w:rPr>
          <w:sz w:val="28"/>
          <w:szCs w:val="28"/>
        </w:rPr>
        <w:t>平方米，地下建筑面积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700 </w:t>
      </w:r>
      <w:r>
        <w:rPr>
          <w:sz w:val="28"/>
          <w:szCs w:val="28"/>
        </w:rPr>
        <w:t>平方米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设内容：上海海洋大学海洋科技大楼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投资额：</w:t>
      </w:r>
      <w:r>
        <w:rPr>
          <w:sz w:val="28"/>
          <w:szCs w:val="28"/>
        </w:rPr>
        <w:t xml:space="preserve">19929 </w:t>
      </w:r>
      <w:r>
        <w:rPr>
          <w:sz w:val="28"/>
          <w:szCs w:val="28"/>
        </w:rPr>
        <w:t>万元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设地点：上海市浦东新区沪城环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99 </w:t>
      </w:r>
      <w:r>
        <w:rPr>
          <w:sz w:val="28"/>
          <w:szCs w:val="28"/>
        </w:rPr>
        <w:t>号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设时间：本项目已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开工建设，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10 </w:t>
      </w:r>
      <w:r>
        <w:rPr>
          <w:sz w:val="28"/>
          <w:szCs w:val="28"/>
        </w:rPr>
        <w:t>日历天，预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bookmarkStart w:id="0" w:name="_GoBack"/>
      <w:bookmarkEnd w:id="0"/>
      <w:r>
        <w:rPr>
          <w:sz w:val="28"/>
          <w:szCs w:val="28"/>
        </w:rPr>
        <w:t>年底建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招标范围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按照招标单位及相关制度的要求编制智能化系统设计方案，提供相关设计、建设咨询服务，包括但不限于全过程需求调研、设计各阶段文档档案、系统设计方案的编写、各阶段项目申报和服务的最终验收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服务要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智能化系统包括但不限于楼宇管理自动化、通信自动化、办公自动化、安全保卫自动化系统和消防自动化系统，结构化综合布线系统，结构化综合网络系统，智能楼宇综合信息管理自动化系统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以办公自动化、应用数字化、管理信息化为核心，以现代有线、无线网络技术为依托，对大楼的所有空调、给排水、供配电设备、防火、保安设备等由计算机进行控制，实现综合自动化、信息化，使大楼的用户获得了安全、高效、舒适、先进的建筑环境和办公环境，达到节能减排、提高效率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服务内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视频监控系统：公共区域及地下室视频监控，安防监控中心对接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禁、一卡通系统：主要出入口及办公环境房门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发布系统：主要公共区域设置信息发布系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布线系统：固网、校园有线网、无线网络、室外管线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智能化网络：系统可以承载文件交互、视频会议、办公自动化等相关业务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楼宇自控系统：地下冷热源机组、给排水、配电照明、气体探测门禁、电梯控制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机房：数据中心、信息机房、安防监控室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物联网系统：实施设备管理、实验室水电气使用监控、实验室绩效管理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五、项目预算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本项目预算人民币拾肆万玖仟元整。超过预算的报价视为废标。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4:00Z</dcterms:created>
  <dc:creator>liqing</dc:creator>
  <dc:description/>
  <dc:language>en-US</dc:language>
  <cp:lastModifiedBy>gyb1</cp:lastModifiedBy>
  <dcterms:modified xsi:type="dcterms:W3CDTF">2018-07-03T10:54:00Z</dcterms:modified>
  <cp:revision>2</cp:revision>
  <dc:subject/>
  <dc:title/>
</cp:coreProperties>
</file>