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海洋大学云盘文档库开通申请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8"/>
        <w:gridCol w:w="2267"/>
        <w:gridCol w:w="1418"/>
        <w:gridCol w:w="1372"/>
        <w:gridCol w:w="2127"/>
      </w:tblGrid>
      <w:tr>
        <w:trPr>
          <w:trHeight w:val="6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通文档库类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部门文档库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个人升级文档库</w:t>
            </w:r>
          </w:p>
        </w:tc>
      </w:tr>
      <w:tr>
        <w:trPr>
          <w:trHeight w:val="7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院（部门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承诺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已认真阅读《上海海洋大学云盘使用管理办法》，了解各项管理规定，并严格遵守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326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部门章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3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信息与教育技术中心办理情况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人员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d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c6f9d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c6f9d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6f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c6f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2DE69-EBE5-4455-B98E-38FE51343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0:00Z</dcterms:created>
  <dc:creator>SHOU</dc:creator>
  <dc:description/>
  <dc:language>en-US</dc:language>
  <cp:lastModifiedBy>Zhang Susan</cp:lastModifiedBy>
  <dcterms:modified xsi:type="dcterms:W3CDTF">2021-03-1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